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期培训生产企业名单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7"/>
        <w:gridCol w:w="5811"/>
      </w:tblGrid>
      <w:tr>
        <w:trPr>
          <w:tblHeader w:val="true"/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生产企业名单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爱科大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兖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春风农林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东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全柴天成动力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赛威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山水农业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传奇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六安市长淮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省无为县鑫达动力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唯嵩光电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生力生物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中科自动化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溪县神手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市三诚电子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天球电子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市鑫飞达农机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丰茂植保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必圣士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昌鸿磨浆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东风农机集团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武进双湖粮油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雪绒花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亚美柯机械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尊隆内燃机配件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巴尔虎旗蒙远牧草机械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天齐金属制品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州超速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阳市天工实业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鲁发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拖拉机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扶风永恒农牧机械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省大田县闽盛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永顺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华清轻工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共青城市青创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固始万云丰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雄飞机械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项明机械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高桥实业科技发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省硕果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长顺钢玛现代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邯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农业机械装备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寿科祥农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安晶龙电子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三伍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顶呱呱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牧泽农牧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锐宏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双天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运田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豪丰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向阳红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新亚机械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市力源动力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伦贝尔市华迪牧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伦贝尔市蒙拓农机科技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地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名泰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思普瑞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万英机械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星胜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本业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郴州粮油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东方红机电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金圣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龙舟农机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富瑞机电设备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金峰机械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劲松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省农广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山起之龙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市兖州区华鑫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和保丰河北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博迅精密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常发农业装备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东禾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海之诺机械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惠达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云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清拖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沃得植保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沃特机械设备进出口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锡拖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宏旺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阴江达机械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阴力剑动力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关农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泉市铸陇机械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莒县远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江县劲马农耕机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原金鑫烘干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原凯丰粮食烘干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斯纽荷兰工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哈尔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驰展农机销售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帝沃机械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凯华经贸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州市华弘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州市金达威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州市凯鑫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阆中市金元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陵市国宇农牧机械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市东川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星农业装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青岛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沃重工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九迁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云港旋耕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双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海帝升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沭县东泰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洮县宏丰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继宏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佳士通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金铭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安中和钢铁物资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游山宇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博途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丰收农业机械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路通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瑞得拖拉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世英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博马农业工程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玛斯特拖拉机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塑电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泰红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天宇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万平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致农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卓格哈斯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恒达悦达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盐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拖拉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市伊俊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市八马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黄海药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奥科耒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华禹农牧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甬野拖拉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广汇润丰汽车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鲁耕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椒县皖花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照市立盈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荣昌县田野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白龙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白龙实业集团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德农农业机械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东汽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海山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恒邦发动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金奥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康弘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联亿重工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鲁潍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瑞昊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萨丁重工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省宁津县东风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双菱内燃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英胜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永佳动力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中特机械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拖农机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神龙农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义民电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盖氏机械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海澳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sz w:val="20"/>
                <w:szCs w:val="20"/>
              </w:rPr>
              <w:t>9:0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金源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市联实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沃田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兴农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兴田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益丰泰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福斯表面技术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鹤鸣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华旭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环州机电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惠农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建鸿农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之星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鹏林机电设备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省鑫事达机械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宇阳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黄岩晟鸿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金湖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马道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欧溢农业机械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市环球电器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市立锦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市路桥浙铃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樱田农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鑫万达实业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门仙粮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岭精达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岭圣添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岭天星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威海欧源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威马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迪尔津拖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桂花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昊鹏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昊信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禾田农业装备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恒源拖拉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科比特农业机械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泰鸿拖拉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潍瑞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沃富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辉市卫新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南市利农牧草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沃得重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常富拖拉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华源凯马发动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开普动力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鑫普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莲宏峰金属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黄鹤拖拉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莱德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市天牧机械设备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婺源县江湾农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永晨机械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昌县奔野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波曼机械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和协饲料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乐为农农牧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亿丰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天扬粮油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博通农业装备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沂南县中天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沂水沭拖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沂水县飞龙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宏图机电设备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市三佳农机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昌市新丰机电设备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益阳创辉农业机械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益阳华凯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益阳金龙农业装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益阳银园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田县万佳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坚石机械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盛天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万合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鑫泰隆农机销售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漳州南冠文丰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吉大科学仪器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葛市俊发农机配件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大坤实业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恒牛农业科技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顺田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奥星制冷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半球泵业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奔野拖拉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立地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品峰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强农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上河茶叶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上洋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亿森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银球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金宏兴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瑞丰王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松海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永昌逸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嵩威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万谷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新光矿山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业机械化科学研究院呼和浩特分院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艾铭玛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奥雄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博阔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财瑞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久科技发展股份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鼎工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丰奥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丰路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涪柴动力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钢钦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耕友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谷丰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广耘农机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豪耕工贸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豪野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合盛工业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华世丹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华田浩犁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汇田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嘉兴工业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舰帏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箭驰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捷耕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金申摩托车配件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精耕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久高丰农业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邦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业动力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力宁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力润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麦斯特精密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茂松实业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纽菲德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群耕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融邦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锐科摩托车配件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三品佳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耕霸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冠腾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姣阳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美琪工业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赛易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沙坪坝区嘉陵摩托车配件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穗秾农业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涛铸农机制造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腾龙盛世机电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田中科技集团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旺田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伟友动力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五谷通用设备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晓茹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欣峰达工贸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兴西都农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雄狮机械有限责任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亚卓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耀虎动力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伊格斯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亿铸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跃龙互欣动力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展雄机械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宗申巴贝锐拖拉机制造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阳市拓地农用机械有限公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:30</w:t>
            </w:r>
            <w:r>
              <w:rPr>
                <w:rFonts w:cs="Arial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淄博岳江机械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4:00Z</dcterms:created>
  <dc:creator>zxj</dc:creator>
  <dc:description/>
  <dc:language>en-US</dc:language>
  <cp:lastModifiedBy>Administrator</cp:lastModifiedBy>
  <dcterms:modified xsi:type="dcterms:W3CDTF">2016-06-21T03:14:00Z</dcterms:modified>
  <cp:revision>2</cp:revision>
  <dc:subject/>
  <dc:title/>
</cp:coreProperties>
</file>